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Тема:</w:t>
      </w:r>
      <w:r>
        <w:rPr>
          <w:rStyle w:val="Appleconvertedspace"/>
          <w:b/>
          <w:bCs/>
          <w:color w:val="000000"/>
        </w:rPr>
        <w:t xml:space="preserve">                                          </w:t>
      </w:r>
      <w:r>
        <w:rPr>
          <w:rStyle w:val="C1"/>
          <w:b/>
          <w:i/>
          <w:color w:val="000000"/>
        </w:rPr>
        <w:t>Наши друзья-животные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Цель: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- Формировать стремление оберегать животных, проявлять заботу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- Развивать  чувство ответственности за жизнь домашних животных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- Воспитывать внимательное отношение к животным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                                                                 </w:t>
      </w:r>
      <w:r>
        <w:rPr>
          <w:rStyle w:val="C2"/>
          <w:b/>
          <w:bCs/>
          <w:color w:val="000000"/>
        </w:rPr>
        <w:t>Ход занятия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I. Орг.момент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II. Вступительная беседа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Тема нашего классного часа «Наши друзья-животные» (слайд  1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Кого вы представляете себе, как только слышите эти слова?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то-то сразу же представил своего верного четвероногого друга-собаку, кто-то кошку, а может, белочку, медведя или барсука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Мир животных чрезмерно разнообразен и уникален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</w:t>
      </w:r>
      <w:r>
        <w:rPr>
          <w:rStyle w:val="C1"/>
          <w:color w:val="000000"/>
        </w:rPr>
        <w:t>Большинство животных живёт в природе независимо от человека, они сами добывают пищу, строят себе жилища: норы, гнёзда, выращивают потомство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III. Основная часть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Но человек давно одомашнил некоторых представителей животного мира. Он получал от них пищу, одежду, они помогали ему на охоте, защищали, перевозили человека и его имущество. Какие это животные? (собаки, лошади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В прошлом лошадь была незаменимой помощницей человека (слайд 2). Она помогала крестьянам в поле, когда не было тракторов (слайд 3). Она перевозила людей и грузы, потому что не было автомобилей (слайд 4). Лошадь участвовала в военных битвах (слайд 5). С давних времен люди устраивали соревнования на лошадях (слайд 6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Изучая тысячи окаменелых костей животных, учёные установили, что древние предки лошадей были чуть больше зайца, и хвост у них был, как у кошки. На ногах этих зверьков, у собак или кошек, было пять пальцев. Потом на земле 3-хпалые предки лошадей, и  лишь постепенно на ногах у лошадей остался один палец, одетый копытом. С такими ногами было удобнее бегать по ровным степям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</w:t>
      </w:r>
      <w:r>
        <w:rPr>
          <w:rStyle w:val="C1"/>
          <w:color w:val="000000"/>
        </w:rPr>
        <w:t>-А с какой целью человек приручил собак? (слайд 7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те давние времена, когда охота была главное занятие, человек позавидовал быстроте и чутью собаки. Собака пришла в пещеру человека и стала охотиться вместе с ним. Собака быстро завоевала положение в обществе. Она помогала добывать пищу людям, вступала в битвы вместе с римскими воинами, охраняла замки, пасла стада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  </w:t>
      </w:r>
      <w:r>
        <w:rPr>
          <w:rStyle w:val="C1"/>
          <w:color w:val="000000"/>
        </w:rPr>
        <w:t>-Сколько же у собаки профессий? (слайд 8). (Охотник, пастух, сторож, поводырь, санитар, сапёр, космонавт) (слайды 9 – 14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На крайнем севере собаки перевозят людей в упряжках (слайд 15) и устраивают соревнования-гонки на собачьих упряжках (слайд 16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  </w:t>
      </w:r>
      <w:r>
        <w:rPr>
          <w:rStyle w:val="C1"/>
          <w:color w:val="000000"/>
        </w:rPr>
        <w:t>-Какие породы собак вам известны? ( Русская борзая, доберман, пудель, овчарка, колли, пекинес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юди, взяв в дом собаку, кошку или другое животное, несут большую ответственность за её жизнь. Выгнав на улицу, они обрекают её на голод, и мучения. Добрый человек никогда не будет выгонять животное из дома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IV. Физкультминутка (слайд 17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сейчас я предлагаю вам сделать физкультминутку. Под весёлую песню вы повторяйте движения, которые я вам буду показывать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V. Разгадывание загадок (слайд 18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сейчас посмотрим, сможете ли  вы отгадать по описанию, о каком домашнем животном идёт речь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.Не кузнец, не плотник, а первый на селе работник.  (Лошадь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2</w:t>
      </w:r>
      <w:r>
        <w:rPr>
          <w:rStyle w:val="C1"/>
          <w:color w:val="000000"/>
        </w:rPr>
        <w:t>. Не говорит, не поёт, а кто к хозяину идёт, она знать даёт. (Собака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3</w:t>
      </w:r>
      <w:r>
        <w:rPr>
          <w:rStyle w:val="C1"/>
          <w:color w:val="000000"/>
        </w:rPr>
        <w:t>. Стоит копна посреди двора, спереди вилы, сзади метла. ( Корова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4</w:t>
      </w:r>
      <w:r>
        <w:rPr>
          <w:rStyle w:val="C1"/>
          <w:color w:val="000000"/>
        </w:rPr>
        <w:t>. Ничего не болит, а всё стонет, пятачок есть, а не покупает. (Свинья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5</w:t>
      </w:r>
      <w:r>
        <w:rPr>
          <w:rStyle w:val="C1"/>
          <w:color w:val="000000"/>
        </w:rPr>
        <w:t>. С бородой, а не старик, с рогами, а не бык, даёт, а не корова, лыко дерёт, а лаптей не плетёт. (Коза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6</w:t>
      </w:r>
      <w:r>
        <w:rPr>
          <w:rStyle w:val="C1"/>
          <w:color w:val="000000"/>
        </w:rPr>
        <w:t>. Кто родится с усами. (Котёнок).</w:t>
      </w:r>
    </w:p>
    <w:p>
      <w:pPr>
        <w:pStyle w:val="C0"/>
        <w:spacing w:before="0" w:after="0"/>
        <w:ind w:left="-993" w:hanging="0"/>
        <w:jc w:val="both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7</w:t>
      </w:r>
      <w:r>
        <w:rPr>
          <w:rStyle w:val="C1"/>
          <w:color w:val="000000"/>
        </w:rPr>
        <w:t>. Не княжеской породы, а ходит  с короной, не всадник, а со шпорами, сам рано встаёт, всем спать не даёт. (Петух)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8</w:t>
      </w:r>
      <w:r>
        <w:rPr>
          <w:rStyle w:val="C1"/>
          <w:color w:val="000000"/>
        </w:rPr>
        <w:t>. Щиплет за пятки, беги без оглядки. (Гусь)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VI. Игра «Четыре стихии»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сейчас мы с вами поиграем в игру, которая называется «Четыре стихии»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грающие выстраиваются в одну линию. Водящий кидает им мяч, называя одну из стихий (вода, земля, огонь, воздух). Игрок должен поймать мяч и кинуть его водящему, называя животное, обитающее в этой стихии. Если названа стихия огонь, то ловить мяч нельзя. Правильно  назвавший делает шаг вперёд, тот, кто ошибся,- шаг назад. Побеждает тот, кто 1-м достиг водящего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VII. Подведение итогов (слайд 19)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О ком  мы говорили на классном часе?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Для чего человек одомашнил некоторых представителей животного мира?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Какую помощь оказывала лошадь человеку?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Какие профессии бывают у собак?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Послушайте, пожалуйста стихотворение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Не дразните собак, не гоняйте кошек,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Не жалейте для птиц ни зерна, ни крошек!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И тогда воробьи песенкой разбудят,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А царапать и кусать вас никто не будет!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Ни к чему обижать бабочку на ветке,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Веселее в лесу от её расцветки.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Не пугайте жуков с длинными усами,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И поверьте, что жуки вас не тронут сами!</w:t>
      </w:r>
    </w:p>
    <w:p>
      <w:pPr>
        <w:pStyle w:val="C3"/>
        <w:spacing w:before="0" w:after="0"/>
        <w:ind w:left="-993" w:hanging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Если вам по душе красота земная,</w:t>
      </w:r>
    </w:p>
    <w:p>
      <w:pPr>
        <w:pStyle w:val="C3"/>
        <w:spacing w:before="0" w:after="0"/>
        <w:ind w:left="-993" w:hanging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Берегите её, устали не зная.</w:t>
      </w:r>
    </w:p>
    <w:p>
      <w:pPr>
        <w:pStyle w:val="C3"/>
        <w:spacing w:before="0" w:after="0"/>
        <w:ind w:left="-993" w:hanging="0"/>
        <w:rPr>
          <w:rStyle w:val="C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3"/>
        <w:spacing w:lineRule="atLeast" w:line="240" w:before="0" w:after="0"/>
        <w:ind w:left="-992" w:hanging="0"/>
        <w:contextualSpacing/>
        <w:rPr>
          <w:rStyle w:val="C1"/>
          <w:color w:val="000000"/>
        </w:rPr>
      </w:pPr>
      <w:r>
        <w:rPr>
          <w:rStyle w:val="C1"/>
          <w:color w:val="000000"/>
        </w:rPr>
        <w:t>- Давайте беречь и любить животных, ведь они, как никто другой, нуждаются в нашей заботе и ласке.</w:t>
      </w:r>
    </w:p>
    <w:p>
      <w:pPr>
        <w:pStyle w:val="C3"/>
        <w:spacing w:lineRule="atLeast" w:line="240" w:before="0" w:after="0"/>
        <w:ind w:left="-992" w:hanging="0"/>
        <w:contextualSpacing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0"/>
        <w:ind w:left="-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их животных одомашнил человек? Зачем человек приручил собак? Какую помощь оказывала лошадь человеку? Какие профессии бывают у собак?)</w:t>
      </w:r>
    </w:p>
    <w:p>
      <w:pPr>
        <w:pStyle w:val="Normal"/>
        <w:spacing w:lineRule="atLeast" w:line="240" w:before="0" w:after="0"/>
        <w:ind w:left="-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ова, свинья, кошка, собака, лошадь….</w:t>
      </w:r>
    </w:p>
    <w:p>
      <w:pPr>
        <w:pStyle w:val="Normal"/>
        <w:spacing w:lineRule="atLeast" w:line="240" w:before="0" w:after="0"/>
        <w:ind w:left="-992" w:hanging="0"/>
        <w:contextualSpacing/>
        <w:rPr/>
      </w:pPr>
      <w:r>
        <w:rPr>
          <w:rStyle w:val="C1"/>
          <w:color w:val="000000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гда охота была главное занятие, человек позавидовал быстроте и чутью собаки. Собака пришла в пещеру человека и стала охотиться вместе с ним. Собака быстро завоевала положение в обществе. Она помогала добывать пищу людям, вступала в битвы вместе с римскими воинами, охраняла замки, пасла стада.</w:t>
      </w:r>
    </w:p>
    <w:p>
      <w:pPr>
        <w:pStyle w:val="C0"/>
        <w:spacing w:lineRule="atLeast" w:line="240" w:before="0" w:after="0"/>
        <w:ind w:left="-992" w:hanging="0"/>
        <w:contextualSpacing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- В прошлом лошадь была незаменимой помощницей человека. Она помогала крестьянам в поле, когда не было тракторов. Она перевозила людей и грузы, потому что не было автомобилей. Лошадь участвовала в военных битвах. </w:t>
      </w:r>
    </w:p>
    <w:p>
      <w:pPr>
        <w:pStyle w:val="Normal"/>
        <w:spacing w:lineRule="atLeast" w:line="240" w:before="0" w:after="0"/>
        <w:ind w:left="-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Охотник, пастух, сторож, поводырь, санитар, сапёр, космонавт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1:00Z</dcterms:created>
  <dc:creator>Дракон</dc:creator>
  <dc:description/>
  <cp:keywords/>
  <dc:language>en-US</dc:language>
  <cp:lastModifiedBy>Дракон</cp:lastModifiedBy>
  <cp:lastPrinted>2014-10-12T11:38:00Z</cp:lastPrinted>
  <dcterms:modified xsi:type="dcterms:W3CDTF">2014-10-12T15:03:00Z</dcterms:modified>
  <cp:revision>4</cp:revision>
  <dc:subject/>
  <dc:title/>
</cp:coreProperties>
</file>